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ОБРНАУКИ РОССИ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ИЙ ГОСУДАРСТВЕННЫЙ ТЕХНИЧЕСКИЙ УНИВЕРСИТЕТ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8805</wp:posOffset>
            </wp:positionH>
            <wp:positionV relativeFrom="margin">
              <wp:posOffset>1885950</wp:posOffset>
            </wp:positionV>
            <wp:extent cx="5048250" cy="2582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ссийская наука от Ломоносова до наших дней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sz w:val="36"/>
          <w:szCs w:val="36"/>
        </w:rPr>
      </w:pPr>
      <w:r>
        <w:rPr>
          <w:i/>
          <w:sz w:val="36"/>
          <w:szCs w:val="36"/>
        </w:rPr>
        <w:t>библиографический обзор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нитель: Трыкова О. 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Волгоград, 2019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…Счастье человечеству даст прогресс науки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. П. Павлов, акаде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х произошли коренные социально-экономические преобразования, большая часть которых коснулась состояния и развития российской науки, научной мысли, научных исследований, разработок,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ссийская Академия Наук</w:t>
      </w:r>
      <w:r>
        <w:rPr>
          <w:sz w:val="28"/>
          <w:szCs w:val="28"/>
        </w:rPr>
        <w:t xml:space="preserve"> на всём протяжении истории была и остаётся головным, важнейшим научно-исследовательским центром в проведении серьёзных опытов, экспериментов, подготовке научных кадров, высококвалифицированных профессион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Наук была создана в Санкт-Петербурге по у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28 января 1724 года. Путешествуя по зарубежным странам,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делал вывод, что российскому государству для дальнейшего развития необходимо развивать науку и образование. Структура Петербургской Академии значительно отличалась от учебных заведений в Великобритании, во Франции. Она состояла из богословских кафедр и включала три факультета: юридический, медицинский и философский. По указанию   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о составлено ряд положений, документов об организации Академии Наук, сформулирована её роль и задачи в образовании, просвещении и других сферах жизнедеятельности. На начальном этапе штат Академии состоял из 11 академиков, в обязанности которого входило: обучение студентов различным наукам, подготовка учебной литературы, изучение достижений и опыта зарубежных государств, активное участие в научных заседаниях, клубах, сообществах, большая роль отводилась деятельности библиотеки и Кунсткамеры. Одним из приоритетных направлений в работе АН было создание в максимально короткие сроки национальных кадров российских учёных. Впервые годы образования Академии была организована и проведена экспедиция в Архангельск и на Кольский полуостров. С 1733 года началось планомерное проведение академических экспедиций, отличительными чертами которого был грандиозный территориальный охват, актуальность научных и исследовательских зада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проекте положения об Академии Наук отмечалось три ступени получения образования: 1) гимназия; 2) МГУ; 3) Акад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26 году в гимназию было принято 112 человек. В числе учителей были крупные учёные, среди которых будущие академики: Г. В. Миллер, Г. В. Крафт. Университет должен был состоять из трёх факультетов: юридического, медицинского и философского. Важнейшую роль в формировании российской науки и Академии Наук сыграл выдающийся учёный </w:t>
      </w:r>
      <w:r>
        <w:rPr>
          <w:b/>
          <w:sz w:val="28"/>
          <w:szCs w:val="28"/>
        </w:rPr>
        <w:t xml:space="preserve">Михаил Васильевич Ломоносов. </w:t>
      </w:r>
      <w:r>
        <w:rPr>
          <w:sz w:val="28"/>
          <w:szCs w:val="28"/>
        </w:rPr>
        <w:t>Он развил атомно-молекулярное учение в физике. Участвовал во Второй Камчатской экспедиции под руководством В. В. Беринга, составил каталог, содержащий свыше 3000 образцов руд и минералов, делал научные переводы для газет, ставил физические и химические опыты. Впоследствии опубликовал научные трактаты по физике, металлургии, детально изучил проблемы атмосферного электричества, метеорологии. Большую роль учёный сыграл в составлении и применении оптического приборостроения. Он проанализировал вопросы по философии, параллельно занимаясь разработкой реформы русского языка, писал оды.            М. В. Ломоносов создал второй крупнейший образовательный центр России – Московский университет. С 1760-го года он руководил гимназией и университетом, повысив требования к учащимся и преподавателям, упорядочив учебный процесс. Важнейшей заслугой учёного является подготовка национальных кадров России. Им были разработаны и составлены специальные планы и программы обучения преподавателей и студентов. Ломоносов добился бесплатного и всестороннего образования в университете. В период его руководства в вузе учились преимущественно дети разночинцев и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развитие российской науки внесла </w:t>
      </w:r>
      <w:r>
        <w:rPr>
          <w:b/>
          <w:sz w:val="28"/>
          <w:szCs w:val="28"/>
        </w:rPr>
        <w:t>Екатерина Дашкова,</w:t>
      </w:r>
      <w:r>
        <w:rPr>
          <w:sz w:val="28"/>
          <w:szCs w:val="28"/>
        </w:rPr>
        <w:t xml:space="preserve"> сподвижниц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директор Петербургской академии наук, президент Российской академии, возглавлявшая главное учреждение страны в течение 12 лет. Свидетельством широкого признания её деятельности как учёного и организатора науки стало её избрание иностранным членом двух академий и трёх научных обществ. В период руководства Академией Дашкова упорядочила академическое хозяйство, выплатила многочисленные долги, значительно увеличила книжный фонд библиотеки, преобразовала работу типографии, добилась составления карт ряда губерний, пополнила коллекцию минералов, увеличилось количество экспедиций в различные регионы России.По её инициативе вышло первое издание сочинений Ломоносова с биографической стат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открывается новая страница в истории русской науки. В этот период в России развиваются оригинальные научные школы. Появляется плеяда учёных практически во всех отраслях: открытия в физике – А. Г. Столетова, Н. А. Умова, П. Н. Лебедева; механике и аэродинамике – Н. Е. Жуковского, С. А. Чаплыгина; биологии – К. А. Тимирязева; химии – В. В. Марковникова, Н. Д. Зеленского; геохимии – В. И. Вернадского; медицине – Склифосовского, внедрившего в русскую хирургию асептику и антесеп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ейший вклад в дальнейшее развитие медицины внёс академик, Нобелевский лауреат</w:t>
      </w:r>
      <w:r>
        <w:rPr>
          <w:b/>
          <w:sz w:val="28"/>
          <w:szCs w:val="28"/>
        </w:rPr>
        <w:t xml:space="preserve"> Иван Петрович Павлов</w:t>
      </w:r>
      <w:r>
        <w:rPr>
          <w:sz w:val="28"/>
          <w:szCs w:val="28"/>
        </w:rPr>
        <w:t>. С помощью разработанного им метода условных рефлексов установлено, что в основе психической деятельности лежат материальные физиологические процессы, происходящие в коре головного мозга. Научные исследования, проведённые опыты сыграли важную роль в совершенствовании физиологии, медицины, психологии и педагог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е место в совершенствовании медицинской науки принадлежит</w:t>
      </w:r>
      <w:r>
        <w:rPr>
          <w:b/>
          <w:sz w:val="28"/>
          <w:szCs w:val="28"/>
        </w:rPr>
        <w:t xml:space="preserve"> Пирогову Николаю Ивановичу</w:t>
      </w:r>
      <w:r>
        <w:rPr>
          <w:sz w:val="28"/>
          <w:szCs w:val="28"/>
        </w:rPr>
        <w:t xml:space="preserve"> – академику, русскому хирургу, педагогу, общественному деятелю военно-полевой хирургии атомно-экспериментального направления, который произвёл операцию под наркозом на поле боя, ввёл неподвижную гипсовую повязку, предложил внедрить в жизнь комплекс уникальных операций, выступал за автономию университетов, всеобщее научное образование. </w:t>
      </w:r>
      <w:r>
        <w:rPr>
          <w:b/>
          <w:sz w:val="28"/>
          <w:szCs w:val="28"/>
        </w:rPr>
        <w:t>Мировую известность получил его атлас «Топографическая анатом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хтерев Владимир Михайлович – </w:t>
      </w:r>
      <w:r>
        <w:rPr>
          <w:sz w:val="28"/>
          <w:szCs w:val="28"/>
        </w:rPr>
        <w:t>советский невролог, психолог, основатель научной школы занимался проблемами изучения мозга, применением гипноза при девиантном поведении (алкоголизме, наркомании), является основателем науки рефлексологии. Под его руководством был организован Психоневрологический институт в 1908 году (ныне имени Бехтерева) и Институт по изучению мозга и псих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, знаковое место в истории Академии принадлежит</w:t>
      </w:r>
      <w:r>
        <w:rPr>
          <w:b/>
          <w:sz w:val="28"/>
          <w:szCs w:val="28"/>
        </w:rPr>
        <w:t xml:space="preserve">                           Н. И. Лобачевскому</w:t>
      </w:r>
      <w:r>
        <w:rPr>
          <w:sz w:val="28"/>
          <w:szCs w:val="28"/>
        </w:rPr>
        <w:t>, создателю неевклидовой геометрии, монументальные труды которого оказали огромное влияние на перспективы развития точных математических наук и смежных с ней предметов. Периодический закон      Д. И. Менделеева представляет собой эпоху в развитии химической науки и промышленности. По Приказу Президента РФ В. В. Путина 2019 год объявлен годом Менделеева и его Периодическ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рганизуются крупные научные школы в мировой биологической науке. Большой вклад в микробиологию внесли      И. И. Мечников, С. Н. Виноградский, в вирусологию – Д. И. Ивановский. Возникла новая наука – </w:t>
      </w:r>
      <w:r>
        <w:rPr>
          <w:b/>
          <w:sz w:val="28"/>
          <w:szCs w:val="28"/>
        </w:rPr>
        <w:t>астрофизи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вшая строения небесных тел, их физические свойства, химические свойства. Результаты этих открытий и изобретений использовались учёными для совершенствования работы Пулковской обсерватории, сотрудники которой участвовали в международных астрономических конференциях, симпозиумах, различных пред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пнейший труд «Истории России с древнейших времён» в 29-ти томах известного историка, академика С. М. Соловьёва</w:t>
      </w:r>
      <w:r>
        <w:rPr>
          <w:sz w:val="28"/>
          <w:szCs w:val="28"/>
        </w:rPr>
        <w:t xml:space="preserve"> оказал огромное воздействие на передовые взгляды и творчество В. О. Ключевского, С. Ф. Пла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едущих, крупных учёных в биологии, минералогии при Академии Наук был академик </w:t>
      </w:r>
      <w:r>
        <w:rPr>
          <w:b/>
          <w:sz w:val="28"/>
          <w:szCs w:val="28"/>
        </w:rPr>
        <w:t>В. И. Вернадский</w:t>
      </w:r>
      <w:r>
        <w:rPr>
          <w:sz w:val="28"/>
          <w:szCs w:val="28"/>
        </w:rPr>
        <w:t>, разработавший учения о кристаллографии, химическом составе земной коры, атмосферы и океана. Им был проведён широкий круг исследовательских работ по изучению минералогии и геохимии редких и радиоактивных элементов на российской территории, организованы экспедиции на Урал и Камчатку. В течение нескольких лет под его руководством было сформировано национальное минералогическое собрание, ставшее основой формирования Геологического музея. Коллекция музея систематически пополнялась. Благодаря умениям и уникальным знаниям он организовал и открыл школу минералогии и геохимии, главной задачей которой было изучение минералов в России. В течение нескольких лет Вернадский руководил Радиологическим инсти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ы первой мировой войны и февральской революции были нарушены учебный, производственный и кадровый процессы. В первую очередь сократилось финансирование на проведение научных мероприятий, на увеличение научных учреждений, школ. Из-за сложившейся политической обстановки было сорвано проведение конгрессов, съездов, ассоциаций, на которых учёные должны были решать вопросы различного уровня и характера. В этот период физические и химические лаборатории решали вопросы, связанные с военной промышленностью, получением взрывчатых веществ. Химики стали изготовлять медицинские препараты, занимались конструированием противогазов и другими работами. В мае 1917 года было принято решение о переименовании Академии Наук из императорской в Российскую, утверждён новый пакет документов и Устав заведения. Академия Наук впервые поставила вопрос о необходимости коренной реорганизации науки и высшего образования в Росси, создания широкой сети научно-исследовательских центров по различным отраслям знаний, увеличение количества вузов для подготовки научных кадров. В этот период завершились работы по реализации русского правописания и реформы календаря, был поднят вопрос о создании археологических, историко-культурных и биосферных заповедников по вс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вития страны (с 1917 – 1922 гг.) академия потеряла треть своих членов: значительная часть скончалась от голода, недоедания, другая покинула Петроград, третья эмигрировала. Оставшиеся работники делали всё возможное и невозможное для сохранения Академии Наук как центра науки и просвещения. Многие идеи, сформулированные в этот период, были впоследствии претворены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Академии Наук в середине 1920-х-1930-х годов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 образование сети научных учреждений-филиалов и баз по различным направлениям, специальностям в краях, областях, республиках. В 1928 году Академия Наук имела в своём составе следующие институты: Физико-математический имени В. А. Стеклова, Сейсмологический, Химический, Почвенный имени В. В. Докучаева, Физиологический и другие. Под руководством Академии Наук велась творческая работа в Геологическом, Минералогическом, Зоологическом, Азиатском музеях. В этот период была образована аспирантура, принимавшая лучших студентов по химическим, геологическим, физико-математическим направлениям. Образование аспирантуры сыграло важную роль в подготовке высококвалифицированных (знающих) кадров советских учёных. В середине 1930-х годов Академия Наук значительно увеличила объём исследований в области обществен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физических проблем советские физики и математики добились фундаментальных достижений в учениях о нелинейных колебаниях, свойстве жидкого геля. Работы ведущих академиков Л. И. Мандельштама, А. А. Андрианова, Н. М. Крылова, член-корреспондента И. Н. Боголюбова привели к важнейшим теоретическим и техническим выводам в области радио и механики. Новые технические перспективы в области электрических материалов и фотоэлектричества открыл академик Иоффе. Важные открытия, статьи, научные публикации посвящены развитию сельского хозяйства, генетики, географии, геологии. Весомый вклад в совершенствовании биологической науки внёс преобразователь природы, почётный академик И. В. Мичурин. В 1935 году им было получено 124000 гибридов, из которых в последующие годы было выведено ряд новых сортов. Учёные АН СССР Е. Н. Павловский, К. И. Скрябин внесли серьёзный вклад в исследование и борьбу с различными заболеваниями. В их работах подробно изучены стадии болезней, профилак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советских учёных выступали со своими докладами, идеями на различных международных мероприятиях: симпозиумах, конференциях, съездах, конгрессах. </w:t>
      </w:r>
      <w:r>
        <w:rPr>
          <w:b/>
          <w:sz w:val="28"/>
          <w:szCs w:val="28"/>
          <w:u w:val="single"/>
        </w:rPr>
        <w:t>В 1934 году в Ленинграде был организован Менделеевский съезд, посвящённый 100-летию со дня рождения великого учёного</w:t>
      </w:r>
      <w:r>
        <w:rPr>
          <w:sz w:val="28"/>
          <w:szCs w:val="28"/>
        </w:rPr>
        <w:t xml:space="preserve">, на котором выступали учёные со всего мира: Англии, Дании, Австрии, Швеции. К началу Великой Отечественной войны Академия Наук являлась мощной научно-исследовательской базой, включавшей 47 вузов, 76 самостоятельных учреждений. Штат Академии в этот период включал 123 академика, 182 член-корреспондента, 4700 научных и научно-технических сотрудников. Весь научный, творческий потенциал Академии Наук был направлен на развитие, совершенствование работ в военной и оборонной промышлен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ревожную военную обстановку учёные совершали открытия в области аэродинамики, автоматики, механики. Выдающимися учёными А. С. Лавочкиным, А. С. Яковлевым были созданы превосходные, высококлассные истребители, участвовавших в военных с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0-1980-х годах был осуществлён ракетно-ядерный проект и обеспечен прорыв в освоении космоса. Выдающуюся роль в этом сыграли научные работы и разработки академиков С. П. Королёва, И. В. Курчатова, под руководством которого была создана атомная промышленность, введена в действие первая атомная электростанция, исследованы проблемы термоядерного синтеза и ядерной изометрии, разработана уникальная противотанковая защита кораблей. Некоторое время академик И. В. Курчатов руководил Институтом атомной энергии, являлся создателем известной во всём мире школы физиков-атомщиков.</w:t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 академика С. П. Королёва были созданы баллистические и геофизические ракеты, спутники различного назначения («Молния-1», «Космос», «Зона»), космические корабли «Восток» и «Восход», на которых впервые в истории совершены космический полёт и выход человека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70-е годы началось заметное сокращение материально-технической базы. В марте 1987 года Общим собранием АН СССР было принято решение о ключевых изменениях научных, кадровых, финансовых вопросов системе высшего образования и Академии Наук СССР. Период перестройки явился тяжёлым испытанием для науки и учёных, многие из которых эмигрировали, ведущие вузы остались без сильных подготовленных педагогических и научных кадров. В 1991 году, в связи с распадом СССР, Указом Президента РСФСР Б. Н. Ельцина была воссоздана Российская академия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чался процесс реформирования РАН. В законе РАН отмечалось, что данная научная организация является некоммерческой, были поставлены новые цели, задачи, перечислены права и обязанности перед государством, оговорены особые условия регулирования в различных аспектах деятельности академии, включая её реорганизацию, ликвидацию, финансирование и отчётность, была сделана попытка слияния РАН с РАМН и РАСХН. Но реализация этого плана провалилась. На современном этапе структура академии состоит из 13 отделений: нанотехнологий и информационных технологий; энергетики, машиностроения, механики и процессов управления; химии и науке о материалах и других от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совершенствовании научных открытий и исследований занимают Дальневосточное, Сибирское и Уральское региональные от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РАН является проведение и развитие фундаментальных и поисковых научных исследований. Ведущей целью Академии является подготовка высококвалифицированных кадров и научных школ миров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и полномочий РАН должна стать Государственная программа фундаментальных и поисковых исследований, утверждённая Правительством РФ. Для реализации в жизнь всех документов необходимо, чтобы РАН была наделена особым правовым статусом федерального уровня, регламентирующего цели деятельности, функции и полномочия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встречах с Президентом РФ В. В. Путиным глава РАН рассказал о планах ведущего образовательного центра. Научные сотрудники РАН планируют в ближайшее время обсудить программу исследований на долгосрочный период – с 2021 по 2030 год.</w:t>
      </w:r>
    </w:p>
    <w:p>
      <w:pPr>
        <w:pStyle w:val="Normal"/>
        <w:jc w:val="both"/>
        <w:rPr/>
      </w:pPr>
      <w:r>
        <w:rPr>
          <w:sz w:val="28"/>
          <w:szCs w:val="28"/>
        </w:rPr>
        <w:t>Вторым на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увеличение числа работников в стране, прежде всего молодёжи. Необходимо построить деятельность и взаимоотношения на равноправной основе, равноценном обмене, опытом, кадрами, достигнуть взаимного и равноценного получения необходимой информации с другой стороной. Президент РАН поставил задачу эффективного использования потенциала профессоров в работе советов, экспертизе, участие в рабочих группах, комиссии по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 способствует РАН продвижению передовых идей, научных проектов, расширяет географию регионального и научного сотрудничества, активно участвует в реализации приоритетных направлений, отражённых в «Стратегии научно-технологического развития страны» и национального проекта «Наука». В рамках программы «От школьника до доктора наук» благодаря содействию и помощи РФФИ реализуется свыше 3500 проектов, в которых работают около 10000 молодых учёных. Новый проект «Наставник» с помощью РФФИ оказывает всестороннюю поддержку опытным учёным, воспитывающим новую смену. Фонд постоянно расширяет диапазон региональных конкурсов, расширяет круг новых тем и проблем, поддерживает публикации научных работ, монографий, стате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стижения ВолгГТУ в на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ГТУ является одним из крупнейших региональных опорных вузов России, главная цель и задача которого – подготовка высококвалифицированных кадров в различных областях жизнедеятельности, обеспечение будущих специалистов рабочими местами, налаживание отношений, контактов с многопрофильными предприятиями: заводами «Красный Октябрь», «Аврора», алюминиевым, «Титаном». Для трудоустройства молодых специалистов в вузе ежегодно проводится Ярмарка вакансий. Новейшие разработки студентов старших курсов, аспирантов, молодых волгоградских учёных успешно применяются в химической технологии, машиностроении, материаловедении, транспорте, градостроительстве, природопользовании, защите окружающей среды. Такие результаты стали возможны благодаря слаженной работе университетского коллектива под руководством академиков И. А. Новакова и В. И. Лыса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аков Иван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ет в ВолгГТУ с 1971 года, академик РАН, доктор химических наук, заслуженный деятель науки РФ, Лауреат премии им. С. В. Лебедева, Лауреат премии Правительства в сфере науки и техники (2016), Президент ВолгГТУ, заведующий кафедрой «Аналитическая, физическая химия и физикохимия полимеров». С 1989 по 2013 гг.  возглавлял ВолгГТУ. В период его руководства вуз достиг значительных результатов в образовании, подготовке высококвалифицированных кадров, научно-исследовательской, опытно-конструкторской деятельности. Весомый вклад учёный внёс в совершенствование современной технической химии, высокомолекулярных соединений, связанное с созданием тепло -, термо-  и химически устойчивых полимеров на основе каркасных структур. Большая часть его научных работ посвящены решению экологических проблем, значению очистки питьевой и сточных вод. Иван Александрович Новаков – автор и соавтор более 1300 научных работ. Среди его учеников – 12 докторов наук и 55 кандидатов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ысак Владимир Иль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Ильич Лысак работает в вузе с 1974 года. С 2013 по 2019 годы был ректором ВолгГТУ, доктор технических наук, академик РАН, член бюро Отделения химии и наук о материалах, член Президиума учебно-методической комиссии Минобрнауки по сварочным специальностям. В своих фундаментальных исследованиях В. И. Лысак освещает вопросы сварки, другие темы и проблемы. Созданные с помощью сварки взрывом СКМ внедрены на многих предприятиях металлургии, машиностроения, ракетно-космического комплекса страны и за рубежом. Крупномасштабные биметаллические заготовки использованы в изготовлении энергетического оборудования АЭС, «Козлодуй», нефтехимической и газовой аппаратуры. Композитные материалы применены в системе «Буран», «Энергия», «Морской старт», «Союз», «Салют», «МКС», программах «Венера», «Марс», «Лун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В. И. Лысак является автором и соавтором более 800 публикаций. Под его научным руководством защищено 5 докторских и 25 кандидатских диссертаций. В настоящее время Владимир Ильич Лысак осуществляет научное руководство ВолгГ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лов Иван Фё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исполнилось 70 лет со дня рождения учёного, специалиста в области производства и переработки продукции животноводства, доктора сельскохозяйственных наук, профессора, заслуженного деятеля науки РФ, заведующего кафедрой «Технологии пищевых производств». В честь знакового юбилея за заслуги в области сельского и животноводческого хозяйства ему было присвоено звание академика РАН. Отмечено, что на протяжении многих лет он успешно сочетал руководящую работу с научно - исследовательской. Является соавтором свыше 300 патентов на изобретения и трёх селекционных достижений по животноводству, соавтор породы мясного скота «Русская комолая», им написано 138 книг и монографий, опубликовано свыше 1500 научных работ. Благодаря его активной жизненной позиции открыто 150 новых пищевых продуктов, 70 ветеринарных препаратов, кормовых добавок. Иван Фёдорович Горлов является Лауреатом премии Правительства РФ в области науки и техники, Лауреатом премии Минсельхозпрода, имеет ряд других званий, отличий, наград, благодар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я, такой богатый творческий и педагогический потенциал, научное сообщество Волгоградской области готово к реализации национальных и региональных планов, проектов. Достижения и открытия будут способствовать выполнению глобальных и государственных задач, поставленных Президентом Ро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мков, Г. Д. Академия Наук СССР: краткий истор. Очерк. Т.1.: 1724 – 1917 / Г. Д. Комков, Б. В. Левшин, Л. К. Семичев. – 2-е изд., перераб. и доп. – Москва: Наука, 1977. – 382 с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ков, Г. Д. Академия Наук СССР: краткий истор. Очерк. Т. 2: 1917 – 1976 / Г. Д. Комков, Б. В. Левшин, Л. К. Семёнов. – 2-е изд., перераб. и доп. – Москва: Наука, 1977. – 455 с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зинская, Л. Я. Во главе двух академий / Л. Я. Лозинская; АН СССР. – 2-е изд., испр. и доп. – Москва: Наука, 1983. – 137 с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, Г. В. Российская Академия Наук – Три века служения Отечеству / Г. В. Осипов; РАН; Ин-т социально-политических исследований. – Москва: ИСЛИ РАН, 2013. – 358 с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Трубников, Г. В. О реализации Стратегии научно-технологического развития Российской Федерации // Вестник Российской Академии Наук. – 2018. - - Том 88., №4. -. 291 – 299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екомендуемой литературы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утин, В. М. Жизнь и творческий путь выдающегося учёного-аграрника: К 100-летию со дня рождения академика П. П. Вавилова / В. М.  Баутин // Вестник Российской Академии Наук. – 2018. – Том 88, №9. – С. 835 – 842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ндилис, Н. Л. Академия Наук в период перестройки / Н. Л. Гиндилис // Вестник Российской Академии Наук. – 2018. – Т. 88, №7. – С. 659 – 664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ина, И. Г. Государственное регулирование науки в России /И. Г. Дежина. – Москва: Магистр, 2008. – 430 с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цов, А. В. Развитие Академии Наук как высшего научного учреждения СССР (1926 – 1932) / А. В. Кольцов. – Ленинград: Наука, 1982. – 279 с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урмачёва, М. Д. Петербургская Академия Наук и М. В. Ломоносов /М. Д. Курмачёв; АН СССР. – Москва: Наука, 1975. – 80 с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шин, Б. В. Советская наука в годы Великой Отечественной войны /Б. В. Левшин. – Москва: Наука, 1983. – 382 с.</w:t>
      </w:r>
    </w:p>
    <w:p>
      <w:pPr>
        <w:pStyle w:val="Style17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Тункина, И. В. Академия наук в 1917 году /И. В. Тункина //Вестник Российской Академии Наук. – 2018. – Т. 88, №5. – С. 410 – 415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2:00Z</dcterms:created>
  <dc:creator>student</dc:creator>
  <dc:description/>
  <dc:language>en-US</dc:language>
  <cp:lastModifiedBy>sotrudnik</cp:lastModifiedBy>
  <dcterms:modified xsi:type="dcterms:W3CDTF">2019-02-14T10:22:00Z</dcterms:modified>
  <cp:revision>3</cp:revision>
  <dc:subject/>
  <dc:title/>
</cp:coreProperties>
</file>